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o chystáme pro dějezpytné mendíky?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* historický střípek z cesty do Tyrol</w:t>
      </w:r>
    </w:p>
    <w:p>
      <w:pPr>
        <w:pStyle w:val="Normal"/>
        <w:rPr>
          <w:szCs w:val="20"/>
        </w:rPr>
      </w:pPr>
      <w:r>
        <w:rPr/>
        <w:t>* trochu historické synchronizace, čili co se stalo, když</w:t>
      </w:r>
    </w:p>
    <w:p>
      <w:pPr>
        <w:pStyle w:val="Normal"/>
        <w:rPr>
          <w:szCs w:val="20"/>
        </w:rPr>
      </w:pPr>
      <w:r>
        <w:rPr/>
        <w:t>* návštěvu středověké důlní štoly</w:t>
      </w:r>
    </w:p>
    <w:p>
      <w:pPr>
        <w:pStyle w:val="Normal"/>
        <w:rPr>
          <w:szCs w:val="20"/>
        </w:rPr>
      </w:pPr>
      <w:r>
        <w:rPr/>
        <w:t>*  svědectví kamene, čili dobu románskou</w:t>
      </w:r>
    </w:p>
    <w:p>
      <w:pPr>
        <w:pStyle w:val="Normal"/>
        <w:rPr>
          <w:szCs w:val="20"/>
        </w:rPr>
      </w:pPr>
      <w:r>
        <w:rPr/>
        <w:t>* návštěvu staroslavného chrámu Panny Barbory</w:t>
      </w:r>
    </w:p>
    <w:p>
      <w:pPr>
        <w:pStyle w:val="Normal"/>
        <w:rPr>
          <w:szCs w:val="20"/>
        </w:rPr>
      </w:pPr>
      <w:r>
        <w:rPr/>
        <w:t>* Husitského krále v elektronické podobě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A co čeká doprovázející bakaláře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* exkurze na středověkou tvrz</w:t>
      </w:r>
    </w:p>
    <w:p>
      <w:pPr>
        <w:pStyle w:val="Normal"/>
        <w:rPr>
          <w:szCs w:val="20"/>
        </w:rPr>
      </w:pPr>
      <w:r>
        <w:rPr/>
        <w:t>* návštěva lapidária</w:t>
      </w:r>
    </w:p>
    <w:p>
      <w:pPr>
        <w:pStyle w:val="Normal"/>
        <w:rPr>
          <w:szCs w:val="20"/>
        </w:rPr>
      </w:pPr>
      <w:r>
        <w:rPr/>
        <w:t>* božský Amadé téměř osobně</w:t>
      </w:r>
    </w:p>
    <w:p>
      <w:pPr>
        <w:pStyle w:val="Normal"/>
        <w:rPr>
          <w:szCs w:val="20"/>
        </w:rPr>
      </w:pPr>
      <w:r>
        <w:rPr/>
        <w:t>* didaktický seminář o románském umění</w:t>
      </w:r>
    </w:p>
    <w:p>
      <w:pPr>
        <w:pStyle w:val="Normal"/>
        <w:rPr>
          <w:szCs w:val="20"/>
        </w:rPr>
      </w:pPr>
      <w:r>
        <w:rPr/>
        <w:t>* a ještě jiná překvap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Phyllis CE;Arabic Typesetting" w:hAnsi="Phyllis CE;Arabic Typesetting" w:cs="Phyllis CE;Arabic Typesetting"/>
          <w:i/>
          <w:i/>
          <w:iCs/>
          <w:sz w:val="22"/>
          <w:szCs w:val="20"/>
        </w:rPr>
      </w:pPr>
      <w:r>
        <w:rPr>
          <w:rFonts w:cs="Phyllis CE;Arabic Typesetting" w:ascii="Phyllis CE;Arabic Typesetting" w:hAnsi="Phyllis CE;Arabic Typesetting"/>
          <w:i/>
          <w:iCs/>
          <w:sz w:val="22"/>
        </w:rPr>
        <w:t>Slovutní věrní naši milí. Zas přiblížil se ten čas, kdy míza prýští kmenem a krev zpívá píseň životů odvěkých. Čas, v němž od nepaměti odvážní se schází, aby síly své v klání mendíků změřiti mohli. Proto i Vy, kteří cestou jdete kupředu, leč vzad k minulosti naléhavé se ohlížíte, proto dostáváte zas tento list.  Ubírejte se s družiníky svými na místo níže psané, kdež ve šraňcích i na kolbištích ducha utkati se máte</w:t>
      </w:r>
    </w:p>
    <w:p>
      <w:pPr>
        <w:pStyle w:val="TextBody"/>
        <w:rPr/>
      </w:pPr>
      <w:r>
        <w:rPr/>
        <w:t>Netoliko všeho, v čem praeceptor Vás vyučil, než také vůle a síly třeba Vám bude. Také pomněte druh druha retovati, byste dobře obstáli v klání tom.Iubeo salvere am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 ještě potřebujete věd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Historiáda je dvoudenní soutěž čtyřčlenných týmů. Koná se letos popatnácté a to opět společně pro žáky ZŠ a studenty víceletých gymnázií. Každá škola smí do soutěže vyslat právě jeden tým. V týmu budou zastoupeni žáci  všech  postupných  ročníků  - šestého - devátéh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Úkoly. jsou voleny převážně z české historie, ale kdo Historiádu zná, ví, že se hodí i znalosti antiky, dějin umění nebo pomocných věd historických. Krom školních znalostí uplatníte postřeh, logické myšlení, kombinační schopnosti, samostatnost i týmovou spoluprá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Historiáda proběhne  28. – 29. dubna v budově Ortenova gymnázia v Kutné Hoře. Jeďte na nádraží Kutná Hora město, odtud se dejte vlevo podél kolejí a na druhé křižovatce zahněte vpravo vzhůru do kopce. Místní značení navádí na „historické jádro.“ Přejdete náměstí, jdete stále vzhůru Husovou ulicí kolem kašny. Na vrcholu kopce pak přejdete křižovatku a dáte se vlevo mezi garážemi.Za zády necháte velkou zelenou budovu prodejny elektro Dospiva. Asi po 3 min. jste u školy v ulici Jaselská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Ubytování je zajištěno  v tělocvičně. Sociální zařízení a sprchy k dispozici. Spací pytel a karimatku s sebou! Pokud pojedete ze vzdálenějších míst, můžete  tu  přespat už ze středy na čtvrtek. Ve škole Vás očekáváme ve středu od 17.45 a ve čtvrtek nejpozději v 7.45.</w:t>
      </w:r>
      <w:r>
        <w:rPr>
          <w:b/>
          <w:sz w:val="20"/>
        </w:rPr>
        <w:t>Vyznačte prosím svůj přesný příjezd na návratce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Stravování je zajištěno po celou dobu trvání soutěže. Zahrnuje čtvrteční oběd a večeři, páteční snídani a oběd. Pro  ty, kteří  přijedou  už  ve středu, bude připravena  ve čtvrtek také  snídaně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Účastnický poplatek činí 300,- Kč za celé dva dny a je stejný pro děti i učitele. Platí se při prezentaci na místě proti dokladu. Poplatek nezahrnuje jízdné na místo a zpět ani  pojistné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S sebou vezměte spací pytel a karimatku, oblečení na spaní, hygienické potřeby, přezůvky, psací potřeby, tužky, fixy, pastelky, nůžky, šátek a přiměřené kapesné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OZOR: Každý tým přiveze a v úvodu přednese čtyřverší, kterým představí město, odkud  pochází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ředpokládané ukončení soutěže: v pátek do 13.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Návratku odešlete co nejdříve po sestavení týmu.  Kapacita soutěže je omezena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o chystáme pro dějezpytné mendíky?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* historický střípek z noci před bitvou</w:t>
      </w:r>
    </w:p>
    <w:p>
      <w:pPr>
        <w:pStyle w:val="Normal"/>
        <w:rPr>
          <w:szCs w:val="20"/>
        </w:rPr>
      </w:pPr>
      <w:r>
        <w:rPr/>
        <w:t>* trochu historické synchronizace, čili co se stalo, když</w:t>
      </w:r>
    </w:p>
    <w:p>
      <w:pPr>
        <w:pStyle w:val="Normal"/>
        <w:rPr>
          <w:szCs w:val="20"/>
        </w:rPr>
      </w:pPr>
      <w:r>
        <w:rPr/>
        <w:t>* návštěvu romantického zámku Sychrov</w:t>
      </w:r>
    </w:p>
    <w:p>
      <w:pPr>
        <w:pStyle w:val="Normal"/>
        <w:rPr>
          <w:szCs w:val="20"/>
        </w:rPr>
      </w:pPr>
      <w:r>
        <w:rPr/>
        <w:t>* malou improvizovanou galerii</w:t>
      </w:r>
    </w:p>
    <w:p>
      <w:pPr>
        <w:pStyle w:val="Normal"/>
        <w:rPr>
          <w:szCs w:val="20"/>
        </w:rPr>
      </w:pPr>
      <w:r>
        <w:rPr/>
        <w:t>* právo a spravedlnost ve středověku – program Faber</w:t>
      </w:r>
    </w:p>
    <w:p>
      <w:pPr>
        <w:pStyle w:val="Normal"/>
        <w:rPr/>
      </w:pPr>
      <w:r>
        <w:rPr/>
        <w:t>* Otce vlasti v elektronické podobě</w:t>
      </w:r>
    </w:p>
    <w:p>
      <w:pPr>
        <w:pStyle w:val="Normal"/>
        <w:rPr>
          <w:szCs w:val="20"/>
        </w:rPr>
      </w:pPr>
      <w:r>
        <w:rPr/>
        <w:t>* týmovou hru mezi kouzelnými železnobrodskými domk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A co čeká doprovázející bakaláře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* exkurze do unikátní místní elektrárny</w:t>
      </w:r>
    </w:p>
    <w:p>
      <w:pPr>
        <w:pStyle w:val="Normal"/>
        <w:rPr>
          <w:szCs w:val="20"/>
        </w:rPr>
      </w:pPr>
      <w:r>
        <w:rPr/>
        <w:t>* návštěva zámku Sychrov</w:t>
      </w:r>
    </w:p>
    <w:p>
      <w:pPr>
        <w:pStyle w:val="Normal"/>
        <w:rPr>
          <w:szCs w:val="20"/>
        </w:rPr>
      </w:pPr>
      <w:r>
        <w:rPr/>
        <w:t>* přednáška o kampanologii</w:t>
      </w:r>
    </w:p>
    <w:p>
      <w:pPr>
        <w:pStyle w:val="Normal"/>
        <w:rPr>
          <w:szCs w:val="20"/>
        </w:rPr>
      </w:pPr>
      <w:r>
        <w:rPr/>
        <w:t>* didaktický seminář o malém kaprálovi</w:t>
      </w:r>
    </w:p>
    <w:p>
      <w:pPr>
        <w:pStyle w:val="Normal"/>
        <w:rPr>
          <w:szCs w:val="20"/>
        </w:rPr>
      </w:pPr>
      <w:r>
        <w:rPr/>
        <w:t>* Jechovsko, Klemencovsko a jiná překvap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Phyllis CE;Arabic Typesetting" w:hAnsi="Phyllis CE;Arabic Typesetting" w:cs="Phyllis CE;Arabic Typesetting"/>
          <w:b/>
          <w:b/>
          <w:i/>
          <w:i/>
          <w:iCs/>
          <w:sz w:val="28"/>
          <w:szCs w:val="28"/>
        </w:rPr>
      </w:pPr>
      <w:r>
        <w:rPr>
          <w:rFonts w:cs="Phyllis CE;Arabic Typesetting" w:ascii="Phyllis CE;Arabic Typesetting" w:hAnsi="Phyllis CE;Arabic Typesetting"/>
          <w:b/>
          <w:i/>
          <w:iCs/>
          <w:sz w:val="28"/>
          <w:szCs w:val="28"/>
        </w:rPr>
        <w:t>Slovutní věrní naši milí. Zas přiblížil se ten čas, kdy míza prýští kmenem a krev zpívá píseň životů odvěkých. Čas, v němž od nepaměti odvážní se schází, aby síly své v klání mendíků změřiti mohli. Proto i Vy, kteří cestou jdete kupředu, leč vzad k minulosti naléhavé se ohlížíte, proto dostáváte zas tento list.  Ubírejte se s družiníky svými na místo níže psané, kdež ve šraňcích i na kolbištích ducha utkati se má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oliko všeho, v čem praeceptor Vás vyučil, než také vůle a síly třeba Vám bude. Také pomněte druh druha retovati, byste dobře obstáli v klání tom.Iubeo salvere a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 ještě potřebujete věd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Historiáda je dvoudenní soutěž čtyřčlenných týmů. Koná se letos pošestnácté a to opět společně pro žáky ZŠ a studenty víceletých gymnázií. Každá škola smí do soutěže vyslat právě jeden tým. V týmu budou zastoupeni žáci  všech  postupných  ročníků  - šestého - devátéh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Úkoly jsou voleny převážně z české historie, ale kdo Historiádu zná, ví, že se hodí i znalosti antiky, dějin umění nebo pomocných věd historických. Krom školních znalostí uplatníte postřeh, logické myšlení, kombinační schopnosti, samostatnost i týmovou spoluprá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Historiáda proběhne  23. – 24. dubna v budově 1. ZŠ Školní v Železném Brodě.. Od vlakového nádraží půjdete podle šipek do centra, minete autobusové nádraží, přejdete most, zabočíte vpravo, ke kostelu, vyjdete svahem vzhůru a uvidíte ško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Ubytování je zajištěno  v tělocvičně. Sociální zařízení a sprchy k dispozici. Spací pytel a karimatku s sebou! Pokud pojedete ze vzdálenějších míst, můžete  tu  přespat už ze středy na čtvrtek. Ve škole Vás očekáváme ve středu od 17.45 a ve čtvrtek nejpozději v 7.45.</w:t>
      </w:r>
      <w:r>
        <w:rPr>
          <w:b/>
          <w:sz w:val="20"/>
        </w:rPr>
        <w:t>Vyznačte prosím svůj přesný příjezd na návratce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Stravování je zajištěno po celou dobu trvání soutěže. Zahrnuje čtvrteční oběd a večeři, páteční snídani a oběd. Pro  ty, kteří  přijedou  už  ve středu, bude připravena  ve čtvrtek také  snídaně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Účastnický poplatek činí 250,- Kč za celé dva dny a je stejný pro děti i učitele. Platí se při prezentaci na místě proti dokladu. Poplatek nezahrnuje jízdné na místo a zpět ani  pojistné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S sebou vezměte spací pytel a karimatku, oblečení na spaní, hygienické potřeby, přezůvky, psací potřeby, tužky, fixy, pastelky, nůžky, šátek a přiměřené kapesné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OZOR: Každý tým přiveze a v úvodu přednese čtyřverší, kterým představí město, odkud  pochází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ředpokládané ukončení soutěže: v pátek do 13.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Návratku odešlete co nejdříve po sestavení týmu.  Kapacita soutěže je omezena! Přihlašování končí naplněním kapacity, nejpozději 31.3. 2015. Korespondenční adresa vzadu na pozvá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hyllis CE;Arabic Typesetting" w:hAnsi="Phyllis CE;Arabic Typesetting" w:cs="Phyllis CE;Arabic Typesetting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2:00Z</dcterms:created>
  <dc:creator>.</dc:creator>
  <dc:description/>
  <cp:keywords/>
  <dc:language>en-US</dc:language>
  <cp:lastModifiedBy>Josef Bukovský</cp:lastModifiedBy>
  <cp:lastPrinted>2015-02-10T16:23:00Z</cp:lastPrinted>
  <dcterms:modified xsi:type="dcterms:W3CDTF">2015-03-03T16:02:00Z</dcterms:modified>
  <cp:revision>2</cp:revision>
  <dc:subject/>
  <dc:title>Co chystáme pro dějezpytné mendíky</dc:title>
</cp:coreProperties>
</file>