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caps/>
          <w:sz w:val="22"/>
          <w:szCs w:val="22"/>
        </w:rPr>
      </w:pPr>
      <w:r>
        <w:rPr>
          <w:rFonts w:cs="Bookman Old Style" w:ascii="Bookman Old Style" w:hAnsi="Bookman Old Style"/>
          <w:b/>
          <w:bCs/>
          <w:caps/>
          <w:sz w:val="22"/>
          <w:szCs w:val="22"/>
        </w:rPr>
        <w:t xml:space="preserve">Tajemství tří </w:t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sz w:val="22"/>
          <w:szCs w:val="22"/>
        </w:rPr>
      </w:pPr>
      <w:r>
        <w:rPr>
          <w:rFonts w:cs="Bookman Old Style" w:ascii="Bookman Old Style" w:hAnsi="Bookman Old Style"/>
          <w:b/>
          <w:bCs/>
          <w:cap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sz w:val="22"/>
          <w:szCs w:val="22"/>
        </w:rPr>
      </w:pPr>
      <w:r>
        <w:rPr>
          <w:rFonts w:cs="Bookman Old Style" w:ascii="Bookman Old Style" w:hAnsi="Bookman Old Style"/>
          <w:b/>
          <w:bCs/>
          <w:caps/>
          <w:sz w:val="22"/>
          <w:szCs w:val="22"/>
        </w:rPr>
        <w:t>případ pro Sherlocka Holmese - viktoriánská detektivka</w:t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sz w:val="22"/>
          <w:szCs w:val="22"/>
        </w:rPr>
      </w:pPr>
      <w:r>
        <w:rPr>
          <w:rFonts w:cs="Bookman Old Style" w:ascii="Bookman Old Style" w:hAnsi="Bookman Old Style"/>
          <w:b/>
          <w:bCs/>
          <w:cap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sz w:val="22"/>
          <w:szCs w:val="22"/>
        </w:rPr>
      </w:pPr>
      <w:r>
        <w:rPr>
          <w:rFonts w:cs="Bookman Old Style" w:ascii="Bookman Old Style" w:hAnsi="Bookman Old Style"/>
          <w:b/>
          <w:bCs/>
          <w:caps/>
          <w:sz w:val="22"/>
          <w:szCs w:val="22"/>
        </w:rPr>
        <w:t>Stanový tábor s Hobitem</w:t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sz w:val="22"/>
          <w:szCs w:val="22"/>
        </w:rPr>
      </w:pPr>
      <w:r>
        <w:rPr>
          <w:rFonts w:cs="Bookman Old Style" w:ascii="Bookman Old Style" w:hAnsi="Bookman Old Style"/>
          <w:b/>
          <w:bCs/>
          <w:cap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sz w:val="22"/>
          <w:szCs w:val="22"/>
        </w:rPr>
      </w:pPr>
      <w:r>
        <w:rPr>
          <w:rFonts w:cs="Bookman Old Style" w:ascii="Bookman Old Style" w:hAnsi="Bookman Old Style"/>
          <w:b/>
          <w:bCs/>
          <w:caps/>
          <w:sz w:val="22"/>
          <w:szCs w:val="22"/>
        </w:rPr>
        <w:t xml:space="preserve">19. – 26. července 2014 </w:t>
      </w:r>
    </w:p>
    <w:p>
      <w:pPr>
        <w:pStyle w:val="Normal"/>
        <w:rPr>
          <w:rFonts w:ascii="Bookman Old Style" w:hAnsi="Bookman Old Style" w:cs="Bookman Old Style"/>
          <w:b/>
          <w:b/>
          <w:bCs/>
          <w:caps/>
          <w:sz w:val="22"/>
          <w:szCs w:val="22"/>
        </w:rPr>
      </w:pPr>
      <w:r>
        <w:rPr>
          <w:rFonts w:cs="Bookman Old Style" w:ascii="Bookman Old Style" w:hAnsi="Bookman Old Style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Drahá Mary!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ž budeš číst tyto řádky, budu mrtev a moje jméno bude propíráno a vláčeno bahnem. Nevěř tomu, co uslyšíš. Nikdy jsem nebyl to, co ze mě dělají. Měl jsem Tě moc rád a udělal bych pro tebe všechno na světě. Vždyť v Tobě ožívala podoba maminky, mé dobré ženy Rachel. Snažil jsem se Tě dobře vychovat a snažil jsem se vždycky udělat správnou věc. Věř mi. Věř mi, jako já věřím Tobě, věř svému srdc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ak smíš otevřít druhou obálku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  <w:t>Tát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Zkladntext2"/>
        <w:rPr>
          <w:iCs w:val="false"/>
        </w:rPr>
      </w:pPr>
      <w:r>
        <w:rPr>
          <w:iCs w:val="false"/>
        </w:rPr>
        <w:t>Tak tenhle dopis stojí na počátku našeho příběhu. Příběhu z viktoriánské Anglie, příběhu tajuplného i veselého, příběhu lidí a lidiček, kteří žijí a pracují v Manor House nedaleko Winsteru. Jejich osudy se nečekaně propletou, když sem dorazí nevítaný host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  <w:t>Tábořiště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etos nás opět přivítá naše stará chalupa v lesích na pomezí Vysočiny a České Kanady. Pátým rokem na ní pracujeme, už víme, že je to to pravé místo pro hobití prázdniny a teď ji znovu oživí dětské hlasy, zase tu zazní naše písničky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 to místo kouzelné, malebné a jakoby zapomenuté. Do vsi kilometr, rybník na dosah. Za stany šumí staré smrky, k usínání kuňkají žáby, když padne večer, je tu vážně tma a hvězdy tu září opravdu jasně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vnitř je kuchyň i hygienické zázemí, sprchy a toalety, pod klenbu někdejší konírny se vejdeme všichni, sušit můžeme nad zázračnými kamny, co vypadají trochu jako letecký motor a pro večerní posezení tu máme půdu. Tady letos přibyly vikýře a tak je tu zase útulněj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ěříme, že se Vám tu bude líbit tak, jako nám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dybyste to místo hledali na mapě – nejbližší vsi jsou Chválkov a Mnich. Asi na půl cesty mezi nimi je v lesích lokalita Hájek a to je naše tábořiště. Okraj lesa protíná silnice č. 128, nejbližší větší město je Kamenice nad Lipo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mallCaps/>
        </w:rPr>
        <w:t>příjez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  <w:t>Doprava na tábořiště je organizována takt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/ Z Prahy – </w:t>
      </w:r>
      <w:r>
        <w:rPr>
          <w:rFonts w:cs="Bookman Old Style" w:ascii="Bookman Old Style" w:hAnsi="Bookman Old Style"/>
          <w:bCs/>
          <w:sz w:val="22"/>
          <w:szCs w:val="22"/>
        </w:rPr>
        <w:t>sraz bude v dolní hale Hlavního nádraží u prodejny PONT v sobotu 19. července v 9.00. Vlak směr Tábor odjíždí v 9.33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S organizací na místě pomohou naši instruktoř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B/ Z Tábora 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okud to máte blíž na jih Čech, můžete nás potkat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na vlakovém nádraží v Táboř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, kam dorazíme v </w:t>
      </w:r>
      <w:r>
        <w:rPr>
          <w:rFonts w:cs="Bookman Old Style" w:ascii="Bookman Old Style" w:hAnsi="Bookman Old Style"/>
          <w:b/>
          <w:bCs/>
          <w:sz w:val="22"/>
          <w:szCs w:val="22"/>
        </w:rPr>
        <w:t>10:59</w:t>
      </w:r>
      <w:r>
        <w:rPr>
          <w:rFonts w:cs="Bookman Old Style" w:ascii="Bookman Old Style" w:hAnsi="Bookman Old Style"/>
          <w:bCs/>
          <w:sz w:val="22"/>
          <w:szCs w:val="22"/>
        </w:rPr>
        <w:t>. V případě, že se chcete sejít na táborském nádraží, zavolejte prosím předem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/ Individuální příjezd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na tábořiště letos možný není, příběh otevíráme už v Táboř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mallCaps/>
          <w:sz w:val="22"/>
          <w:szCs w:val="22"/>
        </w:rPr>
      </w:pPr>
      <w:r>
        <w:rPr>
          <w:rFonts w:cs="Bookman Old Style" w:ascii="Bookman Old Style" w:hAnsi="Bookman Old Style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  <w:t>odjezd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  <w:t>Doprava z tábořiště je organizována tak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/ Do Prahy –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řijedeme opět na stejné místo, na Hlavní nádraží k prodejně PONT v sobotu </w:t>
      </w:r>
      <w:r>
        <w:rPr>
          <w:rFonts w:cs="Bookman Old Style" w:ascii="Bookman Old Style" w:hAnsi="Bookman Old Style"/>
          <w:b/>
          <w:bCs/>
          <w:sz w:val="22"/>
          <w:szCs w:val="22"/>
        </w:rPr>
        <w:t>26. červenc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Příjezd vlaku od Tábora je ve </w:t>
      </w:r>
      <w:r>
        <w:rPr>
          <w:rFonts w:cs="Bookman Old Style" w:ascii="Bookman Old Style" w:hAnsi="Bookman Old Style"/>
          <w:b/>
          <w:bCs/>
          <w:sz w:val="22"/>
          <w:szCs w:val="22"/>
        </w:rPr>
        <w:t>14.31</w:t>
      </w:r>
      <w:r>
        <w:rPr>
          <w:rFonts w:cs="Bookman Old Style" w:ascii="Bookman Old Style" w:hAnsi="Bookman Old Style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B/ Do Tábora –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k budově vlakového nádraží přijedeme autobusem </w:t>
      </w:r>
      <w:r>
        <w:rPr>
          <w:rFonts w:cs="Bookman Old Style" w:ascii="Bookman Old Style" w:hAnsi="Bookman Old Style"/>
          <w:b/>
          <w:sz w:val="22"/>
          <w:szCs w:val="22"/>
        </w:rPr>
        <w:t>26.července ve 12.4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/ Individuální odjezd </w:t>
      </w:r>
      <w:r>
        <w:rPr>
          <w:rFonts w:cs="Bookman Old Style" w:ascii="Bookman Old Style" w:hAnsi="Bookman Old Style"/>
          <w:sz w:val="22"/>
          <w:szCs w:val="22"/>
        </w:rPr>
        <w:t xml:space="preserve">je možný po předchozí dohodě 26. července mezi </w:t>
      </w:r>
      <w:r>
        <w:rPr>
          <w:rFonts w:cs="Bookman Old Style" w:ascii="Bookman Old Style" w:hAnsi="Bookman Old Style"/>
          <w:b/>
          <w:sz w:val="22"/>
          <w:szCs w:val="22"/>
        </w:rPr>
        <w:t>10:00 a 11:30 z naší základny u obce Chválkov</w:t>
      </w:r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yznačte prosím na přiloženém formuláři, jaká varianta odjezdu zpět je pro Vás nejschůdnější. Vyhneme se tak případným nejasnostem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Jste měkkoty! Zbabělci! Nejradši bych Vás vytáhl na ráhno! Ale abyste neřekli, že jsem bídák…..pojďte sem! No pojďte!  Když se k nám nechcete přidat, mám pro vás něco speciálního! Hoši! Dejte jim člun, bednu sucharů a soudek vody. Taky busolu a mapu. A hněte sebou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Ale pane…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No, co? Něco se Vám nelíbí Browne?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Já jen, že jsme stovky mil od pobřeží. Myslel jsem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Nemyslete a vykonejte rozkaz! Jasné?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Ano, pane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Správně, tak se mi to líbí. Ještě někdo chce místo v tom člunu? No? Pár krys se tam ještě vejd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mallCaps/>
        </w:rPr>
        <w:t>Poplatek za tábor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platek uhraďte prosím v plné výši nejpozději do 10.7.2013. V opačném případě zařadíme náhradníky a Vám naúčtujeme storno poplatky. Náš účet má číslo 0442403309/0800 a je veden u České spořitelny v Kutné Hoře. Konstantní symbol platby 0308, jako variabilní symbol uvádějte prosím </w:t>
      </w:r>
      <w:r>
        <w:rPr>
          <w:rFonts w:cs="Bookman Old Style" w:ascii="Bookman Old Style" w:hAnsi="Bookman Old Style"/>
          <w:b/>
          <w:bCs/>
          <w:sz w:val="22"/>
          <w:szCs w:val="22"/>
        </w:rPr>
        <w:t>rodné číslo dítěte nebo číslo faktury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Pokud jste tábor již v plné výši uhradili, považujte prosím tyto řádky za bezpředmětné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mallCaps/>
        </w:rPr>
        <w:t>Korespondence a návštěv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vní vítáme, druhé zakazujeme. Pokud posíláte na tábor menší děti, pište jim velmi často! Poštu rozdělujeme denně. Návštěvy jsou na našich táborech z pedagogických i zdravotních důvodů zakázány. Respektujte to, prosím! Uvědomte si, jak může návštěva jednoho dítěte rozlítostnit ostatní a narušit soudržnost. V opravdu naléhavých případech kontaktujte nejprve hlavního vedoucíh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Adresa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>Tábor s Hobitem</w:t>
        <w:tab/>
        <w:t>( Pište prosím i toto označení, v okolí je táborů víc)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hválkov u Kamenice nad Lipou čp. 6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394 93 Mnich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ind w:left="2124" w:hanging="2124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Telefon:</w:t>
      </w:r>
      <w:r>
        <w:rPr>
          <w:rFonts w:cs="Bookman Old Style" w:ascii="Bookman Old Style" w:hAnsi="Bookman Old Style"/>
          <w:sz w:val="22"/>
          <w:szCs w:val="22"/>
        </w:rPr>
        <w:tab/>
        <w:t>603 154 261, nejlépe ráno nebo později večer.                                                                      /Užívejte prosím jen ve velmi naléhavých případech.</w:t>
      </w:r>
    </w:p>
    <w:p>
      <w:pPr>
        <w:pStyle w:val="Normal"/>
        <w:ind w:left="2124" w:hanging="2124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Pokud Vás bude zajímat, co se na táboře děje, sledujte naše webové stránky, budeme sem vkládat drobné denní zpravodajství./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depsaná dokumentace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dravotní a očkovací průkaz dítěte / modrý nebo žlutý /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rtička zdravotní pojišťovny / stačí kopie /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hlášení o zdravotním stavu / je součástí tohoto dopisu /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hlášení rodičů / je součástí tohoto dopisu /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lad o zaplacení tábora / můžete – li jej opatřit /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rPr>
          <w:rFonts w:eastAsia="Times New Roman" w:cs="Times New Roman"/>
          <w:iCs w:val="false"/>
        </w:rPr>
      </w:pPr>
      <w:r>
        <w:rPr>
          <w:rFonts w:eastAsia="Times New Roman" w:cs="Times New Roman"/>
          <w:iCs w:val="false"/>
        </w:rPr>
        <w:t>Krb sálá rudým teplem,</w:t>
        <w:tab/>
        <w:tab/>
        <w:tab/>
        <w:tab/>
        <w:tab/>
        <w:t>Tam venku svítí měsíc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muž klímá nad jídlem.</w:t>
        <w:tab/>
        <w:tab/>
        <w:tab/>
        <w:tab/>
        <w:tab/>
        <w:t>a stojí dostavník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Knot lampy v stáji čadí, </w:t>
        <w:tab/>
        <w:tab/>
        <w:tab/>
        <w:tab/>
        <w:tab/>
        <w:t>hlas pobrukuje tiše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kůň cinkne udidlem.</w:t>
        <w:tab/>
        <w:tab/>
        <w:tab/>
        <w:tab/>
        <w:tab/>
        <w:t>jen pruh světla do tmy vnik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 prkenného baráku se nesl ven dupot, doprovod piána a zpěv nebo spíš ryk neškolených hlasů. Teď, teď – přijíždí dva jezdci. Seskakují do prachu cesty a vstupují dovnitř. Něco nesou…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 to je písnička z australských zlatých polí, kam se naši hrdinové dostali. Tajemství tří  se totiž neodehrává jen ve staré dobré Anglii. Tajemství tří nás zavede na moře i do buše. Těšte s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pomenutí drobná, leč užitečná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áborový program je pestrý, naplněný činností, hrou i prací. Děti samy připravují dříví, pomáhají v kuchyni, škrábou brambory, drží noční hlídk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vyžadujeme žádnou předchozí přípravu či znalosti. Přesto upozorňujeme, že budeme s dětmi cvičit, plavat, hrát lesní hry apod. Proto nejsou naše tábory vhodné pro děti s vážným zdravotním handicapem. Výjimky zvažujeme s rodiči a lékařem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am probíhá za každého počasí, nepodceňujte proto vybavení dětí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dávejte dětem s sebou věci choulostivé nebo drahé. V přírodě nejsou k ničemu. Mobilní telefony mohou děti uložit v objektu. Dostanou je na požádání, abychom předešli ztrátě a poškození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íme Vás, abyste nás upozornili na případné zdravotní problémy Vašich dětí předem! Vypište je do „Prohlášení“. Nezapomeňte uvést také další závažné skutečnosti, o kterých bychom měli vědět – alergie, fobie, výchovné zvláštnosti apod. Pomůžete nám i dětem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 seznamu vybavení je několik drobností, které nám pomohou při programu. Čtěte pozorně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284" w:right="-371" w:firstLine="284"/>
        <w:jc w:val="both"/>
        <w:rPr>
          <w:i/>
          <w:i/>
          <w:szCs w:val="20"/>
        </w:rPr>
      </w:pPr>
      <w:r>
        <w:rPr>
          <w:i/>
          <w:szCs w:val="20"/>
        </w:rPr>
        <w:t>Vlevo i vpravo byly dveře. Jedny byly zřejmě zavřené už mnoho týdnů. Těmi druhými jsme vstoupili do haly. Byla to rozlehlá místnost s prkennou podlahou. Vypadala větší, protože byla úplně prázdná. V čele stál krb. Na krbové římse zůstal jen kousek červené svíčky.</w:t>
      </w:r>
    </w:p>
    <w:p>
      <w:pPr>
        <w:pStyle w:val="Normal"/>
        <w:ind w:left="-284" w:right="-371" w:firstLine="284"/>
        <w:jc w:val="both"/>
        <w:rPr>
          <w:i/>
          <w:i/>
          <w:szCs w:val="20"/>
        </w:rPr>
      </w:pPr>
      <w:r>
        <w:rPr>
          <w:i/>
          <w:szCs w:val="20"/>
        </w:rPr>
        <w:t>Okno bylo šedé a slepé a světlo sem pronikalo jen neochotně. V prachu na parapetu byla napsaná velká trojka. Pak jsem uviděl tu postavu…</w:t>
      </w:r>
    </w:p>
    <w:p>
      <w:pPr>
        <w:pStyle w:val="Normal"/>
        <w:ind w:left="-284" w:right="-371" w:firstLine="284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vbloku"/>
        <w:rPr/>
      </w:pPr>
      <w:r>
        <w:rPr/>
        <w:t>Ano, ti tři měli tajemství. Dlouho a dovedně skrývané. Odhalit ho bude nesnadné a riskantní. I pro takové muže, jakými jsou Holmes a Watson. Protivník je kluzký a nevyzpytatelný a nazaváhá před ničím. Přijeďte a pomoz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left="708" w:right="42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 přáním krásného léta </w:t>
      </w:r>
    </w:p>
    <w:p>
      <w:pPr>
        <w:pStyle w:val="Normal"/>
        <w:tabs>
          <w:tab w:val="clear" w:pos="708"/>
          <w:tab w:val="left" w:pos="8505" w:leader="none"/>
        </w:tabs>
        <w:ind w:left="708" w:right="42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left="3540" w:right="42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Mgr. Ivan Bauer</w:t>
      </w:r>
    </w:p>
    <w:p>
      <w:pPr>
        <w:pStyle w:val="Normal"/>
        <w:tabs>
          <w:tab w:val="clear" w:pos="708"/>
          <w:tab w:val="left" w:pos="8505" w:leader="none"/>
        </w:tabs>
        <w:ind w:left="3540" w:right="42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lavní vedoucí / 603 154 261/</w:t>
      </w:r>
    </w:p>
    <w:p>
      <w:pPr>
        <w:pStyle w:val="Normal"/>
        <w:tabs>
          <w:tab w:val="clear" w:pos="708"/>
          <w:tab w:val="left" w:pos="8505" w:leader="none"/>
        </w:tabs>
        <w:ind w:right="425" w:hanging="0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ind w:right="425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line">
              <wp:posOffset>226695</wp:posOffset>
            </wp:positionV>
            <wp:extent cx="1752600" cy="455930"/>
            <wp:effectExtent l="0" t="0" r="0" b="0"/>
            <wp:wrapTight wrapText="bothSides">
              <wp:wrapPolygon edited="0">
                <wp:start x="-94" y="0"/>
                <wp:lineTo x="-94" y="21223"/>
                <wp:lineTo x="21600" y="21223"/>
                <wp:lineTo x="21600" y="0"/>
                <wp:lineTo x="-94" y="0"/>
              </wp:wrapPolygon>
            </wp:wrapTight>
            <wp:docPr id="1" name="hobi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bit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znam doporučeného vybavení, čili co vzít na sebe a s sebou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>Důležité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0"/>
        </w:rPr>
        <w:t xml:space="preserve">Na sebe na cestu tentokrát neberte své nejlepší oblečení, ale něco lehce sportovního a dobré boty. Někam k ruce mimo kufr si přidejte také malý oběd, stravování začíná </w:t>
      </w:r>
      <w:r>
        <w:rPr>
          <w:rFonts w:cs="Bookman Old Style" w:ascii="Bookman Old Style" w:hAnsi="Bookman Old Style"/>
          <w:b/>
          <w:sz w:val="22"/>
          <w:szCs w:val="20"/>
        </w:rPr>
        <w:t>odpolední svačinou</w:t>
      </w:r>
      <w:r>
        <w:rPr>
          <w:rFonts w:cs="Bookman Old Style" w:ascii="Bookman Old Style" w:hAnsi="Bookman Old Style"/>
          <w:sz w:val="22"/>
          <w:szCs w:val="20"/>
        </w:rPr>
        <w:t xml:space="preserve"> a program začíná už před příchodem na tábořiště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/Kufry dětem do tábořiště dovezeme./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ybavení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ací pytel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rimatk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spodní prádlo dostatek ponožek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1 silné vlněné ponožky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2 tričk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1 košile pracovní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1 dlouhé kalhoty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2 krátké kalhoty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1 tepláky nebo šusťáky pro sport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1 další tepláková souprava na spaní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1 teplý svetr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větrovk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pláštěnk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plavky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čepice nebo klobouk proti slunci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šátek / nutný i pro hry /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dvoje sportovní boty / botasky apod./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sandály / i do vody/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holínky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přezůvky do objektu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kapesníky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2 ručníky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hygienické potřeby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opalovací krém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balení toaletního papíru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jídelní miska a lžíci nebo příbor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plecháček na pití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škrabka na brambory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psací potřeby, pastelky a blok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zavírací nůž s pojistkou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baterka + náhradní bateri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malý batůžek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pytel na špinavé prádl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přiměřené kapesné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povinná dokumentace / viz výše /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 PROGRAM BUDETE DÁLE POTŘEBOVAT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lavnostní oblečení na zásnuby – dámy sukni či lehké šaty, pánové alespoň bílou košili a kalhoty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rcelánový hrnek s podšálkem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kud můžete, přivezte prosím jedno staré prostěradlo – POZOR? NEVRÁTÍ SE. Takže je to vlastně prosba maminkám, pokud nám mohou jedno věnovat. Pokud ne, nic se neděje, poradíme s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Vše sbalte do kufru, snáze v něm udržíte pořádek! </w:t>
      </w:r>
      <w:r>
        <w:br w:type="page"/>
      </w:r>
    </w:p>
    <w:p>
      <w:pPr>
        <w:pStyle w:val="Heading1"/>
        <w:spacing w:lineRule="auto" w:line="360"/>
        <w:rPr/>
      </w:pPr>
      <w:r>
        <w:rPr>
          <w:b w:val="false"/>
          <w:bCs w:val="false"/>
          <w:caps w:val="false"/>
          <w:smallCaps w:val="false"/>
          <w:sz w:val="26"/>
          <w:u w:val="single"/>
        </w:rPr>
        <w:t>Prohlášení rodičů</w:t>
      </w:r>
      <w:r>
        <w:rPr>
          <w:sz w:val="26"/>
        </w:rPr>
        <w:t xml:space="preserve"> </w:t>
      </w:r>
      <w:r>
        <w:rPr>
          <w:sz w:val="20"/>
          <w:szCs w:val="20"/>
        </w:rPr>
        <w:t>–  podle vyhlášky nesmí být starší jednoho dne – přineste k odjezdu !</w:t>
      </w:r>
    </w:p>
    <w:p>
      <w:pPr>
        <w:pStyle w:val="Zkladntext2"/>
        <w:rPr/>
      </w:pPr>
      <w:r>
        <w:rPr/>
        <w:t>A/ Prohlašuji, že dítě .............................................……......... je zdravé. Ošetřující lékař mu/jí  nenařídil změnu režimu, zvýšený zdravotnický dozor, ani karanténní opatření. Dítě nejeví známky akutního onemocnění. Není mi známo, že by dítě přišlo v posledních dnech do styku s infekční chorobou, která by ohrozila ostatní účastníky.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</w:rPr>
        <w:t>B/ Beru na vědomí, že dítě bude v průběhu tábora pod dohledem užívat pilu a sekeru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/ Beru na vědomí, že pokud by dítě svévolně poškodilo inventář, může provozovatel žádat náhradu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/ Dávám tímto souhlas s tím, že Agentura Hobit může použít fotografie a video, zachycující účastníky, pro účely tvorby videozáznamu z tábora a pro propagační účely Agentury Hobit.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</w:rPr>
        <w:t>E/ Souhlasím s tím, že v případě potřeby ošetří dítě vyškolený zdravotník tábora. / Nová vyhláška tento souhlas žádá, ač nám, lidem z praxe, přijde mírně řečeno, nelogický. /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</w:rPr>
        <w:t xml:space="preserve">F/ Z tábora dítě pojede </w:t>
        <w:tab/>
        <w:tab/>
        <w:tab/>
        <w:t>- do Prahy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</w:rPr>
        <w:tab/>
        <w:tab/>
        <w:tab/>
        <w:tab/>
        <w:tab/>
        <w:t>- do města Tábora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</w:rPr>
        <w:tab/>
        <w:tab/>
        <w:tab/>
        <w:tab/>
        <w:tab/>
        <w:t>- vyzvedneme si je přímo na tábořišti osobně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</w:rPr>
        <w:t>G/ Při návratu</w:t>
        <w:tab/>
        <w:tab/>
        <w:tab/>
        <w:tab/>
        <w:t>- dítě smí odejít z nádraží domů samo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</w:rPr>
        <w:tab/>
        <w:tab/>
        <w:tab/>
        <w:tab/>
        <w:tab/>
        <w:t>- dítě si na nádraží převezmeme</w:t>
      </w:r>
    </w:p>
    <w:p>
      <w:pPr>
        <w:pStyle w:val="Normal"/>
        <w:spacing w:lineRule="auto" w:line="360"/>
        <w:ind w:left="3546" w:hanging="0"/>
        <w:rPr>
          <w:sz w:val="22"/>
        </w:rPr>
      </w:pPr>
      <w:r>
        <w:rPr>
          <w:sz w:val="22"/>
        </w:rPr>
        <w:t>- dítě si na nádraží převezme /vypište kdo/</w:t>
      </w:r>
    </w:p>
    <w:p>
      <w:pPr>
        <w:pStyle w:val="Normal"/>
        <w:spacing w:lineRule="auto" w:line="360"/>
        <w:ind w:left="3546" w:hanging="0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G/ U svého dítěte upozorňuji na /zdravotní omezení, alergie, zvláštnosti apod./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..</w:t>
      </w:r>
    </w:p>
    <w:p>
      <w:pPr>
        <w:pStyle w:val="Heading2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37845</wp:posOffset>
                </wp:positionH>
                <wp:positionV relativeFrom="paragraph">
                  <wp:posOffset>46990</wp:posOffset>
                </wp:positionV>
                <wp:extent cx="6851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5pt,3.7pt" to="497.1pt,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TVRZENÍ LÉKAŘE – stačí z minulých akcí, platí rok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</w:rPr>
        <w:t xml:space="preserve">Potvrzuji, že dítě .................................................................. r.č. ..................................... 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</w:rPr>
        <w:t>je zdravé a může se zúčastnit tábora s intenzivním rekreačním režimem. Dítě prodělalo tyto choroby: ......................................................................................…………………………………………………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</w:rPr>
        <w:t xml:space="preserve">U dítěte upozorňuji na ...................................................................................................………………………………………………..……………………………………………………………………………………………………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sz w:val="22"/>
          <w:szCs w:val="20"/>
        </w:rPr>
      </w:pPr>
      <w:r>
        <w:rPr>
          <w:sz w:val="22"/>
        </w:rPr>
        <w:t>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ab/>
        <w:t>razítko a podpis lékaře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/>
        <w:t>Jméno rodiče:………………………….</w:t>
        <w:tab/>
        <w:t>Podpis:……………………..</w:t>
        <w:tab/>
        <w:t>Datum: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8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8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eastAsia="Arial Unicode MS" w:cs="Arial Unicode MS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iCs/>
      <w:sz w:val="22"/>
      <w:szCs w:val="22"/>
    </w:rPr>
  </w:style>
  <w:style w:type="paragraph" w:styleId="Textvbloku">
    <w:name w:val="Text v bloku"/>
    <w:basedOn w:val="Normal"/>
    <w:qFormat/>
    <w:pPr>
      <w:ind w:left="-284" w:right="-371"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4:47:00Z</dcterms:created>
  <dc:creator>.</dc:creator>
  <dc:description/>
  <dc:language>en-US</dc:language>
  <cp:lastModifiedBy>.</cp:lastModifiedBy>
  <dcterms:modified xsi:type="dcterms:W3CDTF">2014-06-29T20:05:00Z</dcterms:modified>
  <cp:revision>6</cp:revision>
  <dc:subject/>
  <dc:title>BACHA, ČERNÝ PARAPLE</dc:title>
</cp:coreProperties>
</file>